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Arial" w:hAnsi="Arial" w:cs="Arial"/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Р Е Ш Е Н И Е  № 10-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Муниципальным Советом МО Ульянка 20 мая 202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20 ма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1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доходов бюджета Муниципального образования муниципальный округ Ульянка на 2021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38 366,5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>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расходов бюджета Муниципального образования муниципальный округ Ульянка на 2021 год в сумме 160 709,5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становить размер дефицита бюджета Муниципального образования муниципальный округ Ульянка на 2021 год в сумме 22 343,0 тысяч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честь в бюджете Муниципального образования муниципальный округ Ульянка на 2021 год доходы бюджета Муниципального образования муниципальный округ Ульянка на 2021 год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домственную структуру расходов бюджета Муниципального образования муниципальный округ Ульянка на 2021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на 2021 год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на 2021 год по разделам, подразделам классификации расходов бюджета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, в сумме 18 239,8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код главного администратора источников финансирования дефицита бюджета и закрепляемые за ним источники финансирования дефицита бюджета Муниципального образования муниципальный округ Ульянка на 2021 год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код главного администратора доходов и </w:t>
      </w:r>
      <w:hyperlink r:id="rId3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главных администраторов доходов бюджета Муниципального образования муниципальный округ Ульянка на 2021 год, закрепляемые за ним виды доходов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 6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становить коды главных распорядителей средств бюджета Муниципального образования муниципальный округ Ульянка на 2021 год:</w:t>
      </w:r>
    </w:p>
    <w:p>
      <w:pPr>
        <w:pStyle w:val="Normal"/>
        <w:ind w:firstLine="709"/>
        <w:jc w:val="both"/>
        <w:rPr/>
      </w:pPr>
      <w:r>
        <w:rPr>
          <w:szCs w:val="24"/>
        </w:rPr>
        <w:t>967 – Муниципальный Совет Муниципального образования муниципальный округ Ульянка</w:t>
      </w:r>
      <w:r>
        <w:rPr>
          <w:smallCaps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Cs w:val="24"/>
        </w:rPr>
        <w:t>943 – Избирательная комиссия Муниципального образования муниципальный округ Ульянка;</w:t>
      </w:r>
    </w:p>
    <w:p>
      <w:pPr>
        <w:pStyle w:val="Normal"/>
        <w:ind w:firstLine="709"/>
        <w:jc w:val="both"/>
        <w:rPr>
          <w:smallCaps/>
          <w:szCs w:val="24"/>
        </w:rPr>
      </w:pPr>
      <w:r>
        <w:rPr>
          <w:smallCaps/>
          <w:szCs w:val="24"/>
        </w:rPr>
        <w:t xml:space="preserve">926 – </w:t>
      </w:r>
      <w:r>
        <w:rPr>
          <w:szCs w:val="24"/>
        </w:rPr>
        <w:t>Местная Администрация</w:t>
      </w:r>
      <w:r>
        <w:rPr>
          <w:smallCaps/>
          <w:szCs w:val="24"/>
        </w:rPr>
        <w:t xml:space="preserve"> М</w:t>
      </w:r>
      <w:r>
        <w:rPr>
          <w:szCs w:val="24"/>
        </w:rPr>
        <w:t>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ъем межбюджетных трансфертов, получаемых бюджетом Муниципального образования муниципальный округ Ульянка из других бюджетов бюджетной системы Российской Федерации в 2021 году (дотации и субвенции из бюджета Санкт-Петербурга) в суме 135 373,6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рхний предел муниципального внутреннего долга по состоянию на 1 января 2022 года в суме 0 рублей, в том числе верхний предел долга по муниципальным гарантиям – 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предельный объем муниципального внутреннего долга на очередной финансовый год в сумме 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>бюджета Муниципального образования муниципальный округ Ульянка на 2021 год создание резервного фонда Местной Администрации Муниципального образования муниципальный округ Ульянка в сумме 150,0 тысяч рублей (Местная Администрация Муниципального образования муниципальный округ Ульянка является главным распорядителем средств резервного фонда Местной Администрации Муниципального образования муниципальный округ Ульян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 ходе исполнения бюджета Муниципального образования муниципальный округ Ульянка на 2021 год руководителем финансового органа – Главой Местной Администрации Муниципального образования муниципальный округ Ульянка в сводную бюджетную роспись могут быть внесены изменения без внесения изменений в настоящее реш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Настоящее решение вступает в силу на следующий день после дня его официального опубликования, действует по 31 декабря 2021 года и распространяется на правоотношения, возникшие с 1 января 2021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right"/>
        <w:rPr>
          <w:szCs w:val="24"/>
        </w:rPr>
      </w:pPr>
      <w:r>
        <w:br w:type="page"/>
      </w: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 мая 2021 года № 10-1 «О бюджете 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57"/>
        <w:gridCol w:w="4912"/>
        <w:gridCol w:w="1271"/>
      </w:tblGrid>
      <w:tr>
        <w:trPr>
          <w:tblHeader w:val="true"/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, подвида доходов, КОСГ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яч рублей)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92,9 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0 00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8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8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5 373,6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373,6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267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267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106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8 366,5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0 мая 2021 года № 10-1 «О бюджете 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92"/>
        <w:gridCol w:w="831"/>
        <w:gridCol w:w="1248"/>
        <w:gridCol w:w="694"/>
        <w:gridCol w:w="1073"/>
      </w:tblGrid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 и подраз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 524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 524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 048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 194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5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0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9 878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 19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 963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 144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 144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70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21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 668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 083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Ф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1,4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4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  <w:r>
              <w:rPr>
                <w:b/>
                <w:bCs/>
                <w:sz w:val="20"/>
                <w:szCs w:val="20"/>
              </w:rPr>
              <w:t xml:space="preserve">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7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7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8 498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8 498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 998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 998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 5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5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855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3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 709,5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0 мая 2021 года № 10-1 «О бюджете 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396"/>
        <w:gridCol w:w="1664"/>
        <w:gridCol w:w="683"/>
        <w:gridCol w:w="1123"/>
      </w:tblGrid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  028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 048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194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194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5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0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 963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 144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 144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70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721,1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 668,1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 179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204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Ф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1,4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,4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7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7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7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8 498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8 498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3 998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 998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 5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5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 855,5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00,0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 709,5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0 мая 2021 года № 10-1 «О бюджете 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398"/>
        <w:gridCol w:w="1349"/>
      </w:tblGrid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 028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 048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9 963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 17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7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7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8 498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8 498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1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9 590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3 855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0 709,5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Cs w:val="24"/>
        </w:rPr>
        <w:t>Приложение 5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 мая 2021 года № 10-1 «О бюджете 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</w:t>
      </w:r>
      <w:r>
        <w:rPr>
          <w:b/>
          <w:szCs w:val="24"/>
        </w:rPr>
        <w:t xml:space="preserve">униципального образования муниципальный округ Ульянка на </w:t>
      </w:r>
      <w:r>
        <w:rPr>
          <w:b/>
          <w:bCs/>
          <w:szCs w:val="24"/>
        </w:rPr>
        <w:t>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42"/>
        <w:gridCol w:w="1213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 343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8 366,5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8 366,5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8 366,5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 01 05 02 01 03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138 366,5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 709,5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0 709,5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709,5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 01 05 02 01 03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 709,5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 343,0 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Утвердить код главного администратора источников финансирования дефицита бюджета:</w:t>
      </w:r>
    </w:p>
    <w:p>
      <w:pPr>
        <w:pStyle w:val="Normal"/>
        <w:ind w:firstLine="709"/>
        <w:jc w:val="both"/>
        <w:rPr/>
      </w:pPr>
      <w:r>
        <w:rPr>
          <w:smallCaps/>
          <w:szCs w:val="24"/>
        </w:rPr>
        <w:t xml:space="preserve">926 – </w:t>
      </w:r>
      <w:r>
        <w:rPr>
          <w:szCs w:val="24"/>
        </w:rPr>
        <w:t>Местная Администрация</w:t>
      </w:r>
      <w:r>
        <w:rPr>
          <w:smallCaps/>
          <w:szCs w:val="24"/>
        </w:rPr>
        <w:t xml:space="preserve"> М</w:t>
      </w:r>
      <w:r>
        <w:rPr>
          <w:szCs w:val="24"/>
        </w:rPr>
        <w:t>униципального образования муниципальный округ Уль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6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 мая 2021 года № 10-1 «О бюджете 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Код главного администратора дох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еречень главных администраторов доходов бюджета Муниципального образования муниципальный округ Ульянка на </w:t>
      </w:r>
      <w:r>
        <w:rPr>
          <w:b/>
          <w:bCs/>
          <w:szCs w:val="24"/>
        </w:rPr>
        <w:t>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од главного администратора доходов бюджета Муниципального образования муниципальный округ Ульянка – Местной Администрации Муниципального образования муниципальный округ Ульянка – 92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16"/>
        <w:gridCol w:w="5371"/>
      </w:tblGrid>
      <w:tr>
        <w:trPr>
          <w:trHeight w:val="11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доходов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оды и наименования главных администраторов доходов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805 - </w:t>
      </w:r>
      <w:r>
        <w:rPr>
          <w:color w:val="000000"/>
          <w:szCs w:val="24"/>
          <w:shd w:fill="FFFFFF" w:val="clear"/>
        </w:rPr>
        <w:t>Комитет по контролю за имуществом </w:t>
      </w:r>
      <w:r>
        <w:rPr>
          <w:rStyle w:val="Emphasis"/>
          <w:i w:val="false"/>
          <w:iCs w:val="false"/>
          <w:color w:val="000000"/>
          <w:szCs w:val="24"/>
          <w:shd w:fill="FFFFFF" w:val="clear"/>
        </w:rPr>
        <w:t>Санкт</w:t>
      </w:r>
      <w:r>
        <w:rPr>
          <w:color w:val="000000"/>
          <w:szCs w:val="24"/>
          <w:shd w:fill="FFFFFF" w:val="clear"/>
        </w:rPr>
        <w:t>-</w:t>
      </w:r>
      <w:r>
        <w:rPr>
          <w:rStyle w:val="Emphasis"/>
          <w:i w:val="false"/>
          <w:iCs w:val="false"/>
          <w:color w:val="000000"/>
          <w:szCs w:val="24"/>
          <w:shd w:fill="FFFFFF" w:val="clear"/>
        </w:rPr>
        <w:t>Петербурга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806 - </w:t>
      </w:r>
      <w:r>
        <w:rPr>
          <w:rFonts w:eastAsia="Calibri"/>
          <w:bCs/>
          <w:color w:val="000000"/>
          <w:szCs w:val="24"/>
        </w:rPr>
        <w:t>Государственная административно-техническая инспекц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Cs w:val="24"/>
        </w:rPr>
        <w:t xml:space="preserve">807 - </w:t>
      </w:r>
      <w:r>
        <w:rPr>
          <w:rFonts w:eastAsia="Calibri"/>
          <w:color w:val="000000"/>
          <w:szCs w:val="24"/>
        </w:rPr>
        <w:t>Государственная жилищная инспекция Санкт-Петербург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Cs w:val="24"/>
        </w:rPr>
        <w:t xml:space="preserve">824 - </w:t>
      </w:r>
      <w:r>
        <w:rPr>
          <w:rFonts w:eastAsia="Calibri"/>
          <w:color w:val="000000"/>
          <w:szCs w:val="24"/>
        </w:rPr>
        <w:t>Комитет по печати и взаимодействию со средствами массовой информации;</w:t>
      </w:r>
    </w:p>
    <w:p>
      <w:pPr>
        <w:pStyle w:val="Normal"/>
        <w:spacing w:lineRule="auto" w:line="36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850 - Администрация Кировского района Санкт-Петербурга;</w:t>
      </w:r>
    </w:p>
    <w:p>
      <w:pPr>
        <w:pStyle w:val="Normal"/>
        <w:spacing w:lineRule="auto" w:line="36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867 - Комитет по благоустройству Санкт-Петербурга;</w:t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000000"/>
          <w:szCs w:val="24"/>
        </w:rPr>
        <w:t xml:space="preserve">926 - </w:t>
      </w:r>
      <w:r>
        <w:rPr>
          <w:color w:val="000000"/>
          <w:szCs w:val="24"/>
        </w:rPr>
        <w:t>Местная Администрация Муниципального образования муниципальный округ Ульянка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DB8768FD1B5046D443B5494390CC54C4AD947D4D0EBD37C7F7DCB22656807C2AF5D20839265B28JAx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4:00Z</dcterms:created>
  <dc:creator>Нина Ивановна</dc:creator>
  <dc:description/>
  <cp:keywords/>
  <dc:language>en-US</dc:language>
  <cp:lastModifiedBy>Глава МА МО Ульянка</cp:lastModifiedBy>
  <cp:lastPrinted>2021-05-20T10:33:00Z</cp:lastPrinted>
  <dcterms:modified xsi:type="dcterms:W3CDTF">2021-05-21T09:25:00Z</dcterms:modified>
  <cp:revision>3</cp:revision>
  <dc:subject/>
  <dc:title/>
</cp:coreProperties>
</file>